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lang w:val="hr-HR"/>
              </w:rPr>
              <w:t>PODNOSITELJ MOLB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</w:t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(ime i prezime učenika/studenta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dinstveni upravni odjel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štelir, Kaštelir 11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Cs/>
          <w:lang w:val="hr-HR"/>
        </w:rPr>
        <w:t>PREDMET:</w:t>
      </w:r>
      <w:r>
        <w:rPr>
          <w:b/>
          <w:bCs/>
          <w:lang w:val="hr-HR"/>
        </w:rPr>
        <w:t xml:space="preserve"> Prijava na natječaj  za dodjelu učeničke/studentske stipendije,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</w:t>
      </w:r>
      <w:r>
        <w:rPr>
          <w:b/>
          <w:bCs/>
          <w:lang w:val="hr-HR"/>
        </w:rPr>
        <w:t xml:space="preserve">- </w:t>
      </w:r>
      <w:r>
        <w:rPr>
          <w:bCs/>
          <w:lang w:val="hr-HR"/>
        </w:rPr>
        <w:t>dostavlja s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Javljam se na natječaj za dodjelu stipendije za školovanje - studiranje na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obrazovne ustanove – fakulteta, sjedišt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zanimanj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sz w:val="16"/>
          <w:szCs w:val="16"/>
          <w:lang w:val="hr-HR"/>
        </w:rPr>
        <w:t>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NI PODACI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 rođenja: 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IB: </w:t>
        <w:tab/>
        <w:tab/>
        <w:t>___________________________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</w:t>
        <w:tab/>
        <w:t>______________________________________________</w:t>
        <w:softHyphen/>
        <w:softHyphen/>
        <w:softHyphen/>
        <w:t>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           </w:t>
      </w:r>
      <w:r>
        <w:rPr>
          <w:sz w:val="20"/>
          <w:szCs w:val="20"/>
          <w:lang w:val="hr-HR"/>
        </w:rPr>
        <w:t>(ulica, kućni broj i mjesto)</w:t>
      </w:r>
    </w:p>
    <w:p>
      <w:pPr>
        <w:pStyle w:val="Normal"/>
        <w:rPr/>
      </w:pPr>
      <w:r>
        <w:rPr>
          <w:lang w:val="hr-HR"/>
        </w:rPr>
        <w:t xml:space="preserve">Telefon kućni: __________________________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>mobitel učenika/studenta 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>mobitel roditelja 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-mail adresa učenika/studenta: 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Kašteliru,____________________ 2023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_____________________________</w:t>
      </w:r>
    </w:p>
    <w:p>
      <w:pPr>
        <w:pStyle w:val="Heading1"/>
        <w:jc w:val="left"/>
        <w:rPr/>
      </w:pPr>
      <w:r>
        <w:rPr/>
        <w:tab/>
        <w:tab/>
        <w:tab/>
        <w:tab/>
        <w:tab/>
      </w:r>
      <w:r>
        <w:rPr>
          <w:b w:val="false"/>
        </w:rPr>
        <w:tab/>
        <w:t xml:space="preserve">       (potpis podnositelja molbe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AVEZN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tokopija osobne iskaznice podnositelja zahtjev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tokopija osobne iskaznice jednog od roditelj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>potvrda o redovitom upisu podnositelja zahtjeva</w:t>
      </w:r>
    </w:p>
    <w:p>
      <w:pPr>
        <w:pStyle w:val="Default"/>
        <w:ind w:left="720" w:hanging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4. fotokopija isprave iz koje su vidljive ocjene iz prethodne školske godine obrazovanja, </w:t>
      </w:r>
    </w:p>
    <w:p>
      <w:pPr>
        <w:pStyle w:val="Default"/>
        <w:ind w:left="720" w:hanging="360"/>
        <w:jc w:val="both"/>
        <w:rPr>
          <w:b/>
          <w:b/>
          <w:lang w:val="es-MX"/>
        </w:rPr>
      </w:pPr>
      <w:r>
        <w:rPr>
          <w:b/>
          <w:lang w:val="es-MX"/>
        </w:rPr>
        <w:t>5.   dokaz o boravku izvan prebivalište roditelj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5"/>
        </w:numPr>
        <w:rPr/>
      </w:pPr>
      <w:r>
        <w:rPr/>
        <w:t>dokaz o sudjelovanju i/ili postignutom uspjehu na natjecanjima iz odabrane oblasti školov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dovno školovanje člana obitelji u srednjoj školi ili na fakultetu – potvrda obrazovne ustanove i dokaz o stanovanju izvan mjesta prebivališta (potvrda doma, ugovor o najmu ili ovjerena izjava stanodavca) te ovjerena izjava da taj član ne prima nikakvu stipendiju – za studente nije potrebno prilagati potvrdu stanovanja izvan mjesta prebivališ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tipendist iz obitelji podstanara – ugovor o podstanarstvu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stipendist iz obitelji s troje i više djece – fotokopije rodnih listova ili osobnih iskaznica braće i sestar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bolest u obitelji – liječnička potvrda ili liječnička dokumentacij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samohrani roditelj – smrtni list drugog roditelja ili potvrda Centra za socijalnu skrb ili ovjerena izjava da drugi roditelj ne pridonosi uzdržavanju djeteta ili rodni list ukoliko drugi roditelj nije poznat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ezaposleni roditelj – potvrda Zavoda za zapošljavanje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korisnik dječjeg dodatka – dokaz o pravu na dječji dodatak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dijete invalida domovinskog rata s trajnim invaliditetom iznad 50% - potvrda ili rješenje nadležnog ministarstva o invalidnosti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tipendist sa rješenjem Centra za socijalnu skrb za pomoć za uzdržavanje – rješenje Centr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dijete roditelja poginulog u domovinskom ratu – smrtni list i potvrda nadležnog ministarst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5:00Z</dcterms:created>
  <dc:creator>User</dc:creator>
  <dc:description/>
  <cp:keywords/>
  <dc:language>en-US</dc:language>
  <cp:lastModifiedBy>Jasna Pol</cp:lastModifiedBy>
  <cp:lastPrinted>2009-09-11T08:27:00Z</cp:lastPrinted>
  <dcterms:modified xsi:type="dcterms:W3CDTF">2023-11-02T08:48:00Z</dcterms:modified>
  <cp:revision>3</cp:revision>
  <dc:subject/>
  <dc:title>    </dc:title>
</cp:coreProperties>
</file>